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金梅新毛筆楷書;新細明體" w:hAnsi="金梅新毛筆楷書;新細明體" w:eastAsia="金梅新毛筆楷書;新細明體"/>
          <w:sz w:val="36"/>
          <w:u w:val="single"/>
        </w:rPr>
      </w:pPr>
      <w:r>
        <w:rPr>
          <w:rFonts w:eastAsia="金梅新毛筆楷書;新細明體" w:ascii="金梅新毛筆楷書;新細明體" w:hAnsi="金梅新毛筆楷書;新細明體"/>
          <w:sz w:val="3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金梅新毛筆楷書;新細明體" w:hAnsi="金梅新毛筆楷書;新細明體" w:eastAsia="金梅新毛筆楷書;新細明體"/>
          <w:b/>
          <w:bCs/>
          <w:sz w:val="36"/>
          <w:u w:val="double"/>
        </w:rPr>
        <w:t>彰化縣私立精誠中學志願服務紀錄冊申請書</w:t>
      </w:r>
    </w:p>
    <w:p>
      <w:pPr>
        <w:pStyle w:val="Normal"/>
        <w:spacing w:lineRule="atLeast" w:line="0"/>
        <w:jc w:val="right"/>
        <w:rPr/>
      </w:pPr>
      <w:r>
        <w:rPr>
          <w:rFonts w:ascii="金梅新毛筆楷書;新細明體" w:hAnsi="金梅新毛筆楷書;新細明體" w:eastAsia="金梅新毛筆楷書;新細明體"/>
        </w:rPr>
        <w:t xml:space="preserve">申請日期：   年    月   </w:t>
      </w:r>
      <w:r>
        <w:rPr/>
        <w:t xml:space="preserve">  日</w:t>
      </w:r>
    </w:p>
    <w:tbl>
      <w:tblPr>
        <w:tblW w:w="94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3813"/>
        <w:gridCol w:w="310"/>
        <w:gridCol w:w="2098"/>
        <w:gridCol w:w="2256"/>
      </w:tblGrid>
      <w:tr>
        <w:trPr>
          <w:trHeight w:val="351" w:hRule="atLeast"/>
          <w:cantSplit w:val="true"/>
        </w:trPr>
        <w:tc>
          <w:tcPr>
            <w:tcW w:w="9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姓   名</w:t>
            </w:r>
          </w:p>
        </w:tc>
        <w:tc>
          <w:tcPr>
            <w:tcW w:w="38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</w:r>
          </w:p>
        </w:tc>
        <w:tc>
          <w:tcPr>
            <w:tcW w:w="240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浮貼處</w:t>
            </w:r>
          </w:p>
        </w:tc>
        <w:tc>
          <w:tcPr>
            <w:tcW w:w="225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浮貼處</w:t>
            </w:r>
          </w:p>
        </w:tc>
      </w:tr>
      <w:tr>
        <w:trPr>
          <w:trHeight w:val="519" w:hRule="atLeast"/>
          <w:cantSplit w:val="true"/>
        </w:trPr>
        <w:tc>
          <w:tcPr>
            <w:tcW w:w="9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</w:tc>
        <w:tc>
          <w:tcPr>
            <w:tcW w:w="38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一吋相片</w:t>
            </w:r>
          </w:p>
        </w:tc>
        <w:tc>
          <w:tcPr>
            <w:tcW w:w="22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一吋相片</w:t>
            </w:r>
          </w:p>
        </w:tc>
      </w:tr>
      <w:tr>
        <w:trPr>
          <w:trHeight w:val="7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</w:rPr>
            </w:pPr>
            <w:r>
              <w:rPr>
                <w:rFonts w:ascii="金梅新毛筆楷書;新細明體" w:hAnsi="金梅新毛筆楷書;新細明體" w:eastAsia="金梅新毛筆楷書;新細明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</w:rPr>
            </w:pPr>
            <w:r>
              <w:rPr>
                <w:rFonts w:ascii="金梅新毛筆楷書;新細明體" w:hAnsi="金梅新毛筆楷書;新細明體" w:eastAsia="金梅新毛筆楷書;新細明體"/>
              </w:rPr>
              <w:t>年月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</w:tc>
        <w:tc>
          <w:tcPr>
            <w:tcW w:w="22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</w:rPr>
            </w:pPr>
            <w:r>
              <w:rPr>
                <w:rFonts w:ascii="金梅新毛筆楷書;新細明體" w:hAnsi="金梅新毛筆楷書;新細明體" w:eastAsia="金梅新毛筆楷書;新細明體"/>
              </w:rPr>
              <w:t>身份證號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</w:tc>
        <w:tc>
          <w:tcPr>
            <w:tcW w:w="22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地址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電話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（</w:t>
            </w: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O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）</w:t>
            </w: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7622790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轉</w:t>
            </w: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 xml:space="preserve">61     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（</w:t>
            </w: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H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）                  行動</w:t>
            </w:r>
          </w:p>
        </w:tc>
      </w:tr>
      <w:tr>
        <w:trPr>
          <w:trHeight w:val="71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信箱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單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1.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彰化縣私立精誠中學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2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3.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4.</w:t>
            </w:r>
          </w:p>
        </w:tc>
      </w:tr>
      <w:tr>
        <w:trPr>
          <w:trHeight w:val="124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學經歷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學歷：彰化縣私立精誠中學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科系：普通科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曾擔任：</w:t>
            </w:r>
          </w:p>
        </w:tc>
      </w:tr>
      <w:tr>
        <w:trPr>
          <w:trHeight w:val="17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訓練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1.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志願服務基礎訓練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2.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志願服務社福類特殊訓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3.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志願服務教育類特殊訓練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4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6.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7.</w:t>
            </w:r>
          </w:p>
          <w:p>
            <w:pPr>
              <w:pStyle w:val="Normal"/>
              <w:spacing w:lineRule="atLeast" w:line="0"/>
              <w:jc w:val="both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  <w:t>8.</w:t>
            </w:r>
          </w:p>
        </w:tc>
      </w:tr>
      <w:tr>
        <w:trPr>
          <w:trHeight w:val="9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服務起始時間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民國     年     月      日（</w:t>
            </w:r>
            <w:r>
              <w:rPr>
                <w:rFonts w:ascii="金梅新毛筆楷書;新細明體" w:hAnsi="金梅新毛筆楷書;新細明體" w:eastAsia="金梅新毛筆楷書;新細明體"/>
                <w:sz w:val="20"/>
              </w:rPr>
              <w:t>初次入會時間</w:t>
            </w: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）</w:t>
            </w:r>
          </w:p>
        </w:tc>
      </w:tr>
      <w:tr>
        <w:trPr>
          <w:trHeight w:val="9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ascii="金梅新毛筆楷書;新細明體" w:hAnsi="金梅新毛筆楷書;新細明體" w:eastAsia="金梅新毛筆楷書;新細明體"/>
                <w:sz w:val="28"/>
              </w:rPr>
              <w:t>備註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新毛筆楷書;新細明體" w:hAnsi="金梅新毛筆楷書;新細明體" w:eastAsia="金梅新毛筆楷書;新細明體"/>
                <w:sz w:val="28"/>
              </w:rPr>
            </w:pPr>
            <w:r>
              <w:rPr>
                <w:rFonts w:eastAsia="金梅新毛筆楷書;新細明體" w:ascii="金梅新毛筆楷書;新細明體" w:hAnsi="金梅新毛筆楷書;新細明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金梅新毛筆楷書;新細明體" w:hAnsi="金梅新毛筆楷書;新細明體" w:eastAsia="金梅新毛筆楷書;新細明體"/>
          <w:u w:val="double"/>
        </w:rPr>
        <w:t>紀錄冊編號：         號</w:t>
      </w:r>
      <w:r>
        <w:rPr>
          <w:rFonts w:ascii="金梅新毛筆楷書;新細明體" w:hAnsi="金梅新毛筆楷書;新細明體" w:eastAsia="金梅新毛筆楷書;新細明體"/>
        </w:rPr>
        <w:t xml:space="preserve">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筆楷書">
    <w:altName w:val="新細明體"/>
    <w:charset w:val="88"/>
    <w:family w:val="modern"/>
    <w:pitch w:val="default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金梅新毛筆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0:00Z</dcterms:created>
  <dc:creator>xx</dc:creator>
  <dc:description/>
  <cp:keywords/>
  <dc:language>en-US</dc:language>
  <cp:lastModifiedBy>user</cp:lastModifiedBy>
  <cp:lastPrinted>2009-02-05T15:42:00Z</cp:lastPrinted>
  <dcterms:modified xsi:type="dcterms:W3CDTF">2010-04-21T03:31:00Z</dcterms:modified>
  <cp:revision>7</cp:revision>
  <dc:subject/>
  <dc:title>彰化縣志願服務協會</dc:title>
</cp:coreProperties>
</file>